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илет 3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ые жанры книжности Древней Руси: понятия «Евангелие-апрокос», «минея», «пролог», «патерик», «хронограф» и другие виды сборников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анровая система древнерусской литературы сочетала в себе готовые жанровые формы, заимствованные русскими книжниками из Византии. И хотя отдельные жанры из них и получили затем свое развитие на Руси, все же оставались и сочинения прямого перевода. Широта спектра известных в Древней Руси жанров произведений и видов сборников объясняется синкретическим характером средневековой книжности, выполнявшая помимо литературного чтения еще множество других функц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книжности Древней Руси деля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лужебные (содержат указания для проведения богослужения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етьи (предназначены для индивидуального чтен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i/>
          <w:sz w:val="22"/>
          <w:szCs w:val="22"/>
          <w:u w:val="single"/>
        </w:rPr>
        <w:t>служебным</w:t>
      </w:r>
      <w:r>
        <w:rPr>
          <w:rFonts w:cs="Arial" w:ascii="Arial" w:hAnsi="Arial"/>
          <w:sz w:val="22"/>
          <w:szCs w:val="22"/>
        </w:rPr>
        <w:t xml:space="preserve"> книгам относятся следующие книг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вангелие-апрокос</w:t>
      </w:r>
      <w:r>
        <w:rPr>
          <w:rFonts w:cs="Arial" w:ascii="Arial" w:hAnsi="Arial"/>
          <w:sz w:val="22"/>
          <w:szCs w:val="22"/>
        </w:rPr>
        <w:t xml:space="preserve"> – это служебное, недельное Евангелие. Состоит из 2 частей – синаксария и месяцеслова. В обеих этих частях помещены отрывки из Евангелия (зачала). В синаксарии последовательность этих отрывков определялась подвижным циклом церковного года (от Пасхи до Пасхи). В месяцеслове – неподвижным (от начала гражданского года, т.е.  с 1 сентября, до его окончания). Отличие синаксария от месяцеслова: синаксария имеет постоянное содержание, а содержание месяцеслова изменяется в зависимости от местности, для которой создавалась книга (т.е. учитывались церковные традиции определенной местности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Апостол-апрокос</w:t>
      </w:r>
      <w:r>
        <w:rPr>
          <w:rFonts w:cs="Arial" w:ascii="Arial" w:hAnsi="Arial"/>
          <w:sz w:val="22"/>
          <w:szCs w:val="22"/>
        </w:rPr>
        <w:t xml:space="preserve"> – содержит отрывки из новозаветной книги «Деяния апостолов», причем в том порядке, в котором они читаются в течение церковного года. Содержит так же синаксарию и месяцесл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аремийники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т отрывки из Ветхого Заве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тирь (служебны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остная и Цветная Триодь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а порядка приготовления к службам Великого поста и праздничным богослужениям (от Пасхи до Пятидесятницы, Неделя Всех Святы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Служебная Минея</w:t>
      </w:r>
      <w:r>
        <w:rPr>
          <w:rFonts w:cs="Arial" w:ascii="Arial" w:hAnsi="Arial"/>
          <w:sz w:val="22"/>
          <w:szCs w:val="22"/>
        </w:rPr>
        <w:t xml:space="preserve"> – содержит жития святых по дням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рмчая </w:t>
      </w:r>
      <w:r>
        <w:rPr>
          <w:rFonts w:cs="Arial" w:ascii="Arial" w:hAnsi="Arial"/>
          <w:sz w:val="22"/>
          <w:szCs w:val="22"/>
        </w:rPr>
        <w:t>– справочник по различным богослужебным вопрос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i/>
          <w:sz w:val="22"/>
          <w:szCs w:val="22"/>
          <w:u w:val="single"/>
        </w:rPr>
        <w:t xml:space="preserve">четьим </w:t>
      </w:r>
      <w:r>
        <w:rPr>
          <w:rFonts w:cs="Arial" w:ascii="Arial" w:hAnsi="Arial"/>
          <w:sz w:val="22"/>
          <w:szCs w:val="22"/>
        </w:rPr>
        <w:t xml:space="preserve">книгам относятся следующие книги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Евангелие </w:t>
      </w:r>
      <w:r>
        <w:rPr>
          <w:rFonts w:cs="Arial" w:ascii="Arial" w:hAnsi="Arial"/>
          <w:sz w:val="22"/>
          <w:szCs w:val="22"/>
        </w:rPr>
        <w:t>– предназначена для индивидуального чт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постол </w:t>
      </w:r>
      <w:r>
        <w:rPr>
          <w:rFonts w:cs="Arial" w:ascii="Arial" w:hAnsi="Arial"/>
          <w:sz w:val="22"/>
          <w:szCs w:val="22"/>
        </w:rPr>
        <w:t>– предназначена для индивидуального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ролог</w:t>
      </w:r>
      <w:r>
        <w:rPr>
          <w:rFonts w:cs="Arial" w:ascii="Arial" w:hAnsi="Arial"/>
          <w:sz w:val="22"/>
          <w:szCs w:val="22"/>
        </w:rPr>
        <w:t xml:space="preserve"> – сборник с многочисленными назидательными словами и поучениями. В Греции это служебная книга, но на Руси – четь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инеи четьи </w:t>
      </w:r>
      <w:r>
        <w:rPr>
          <w:rFonts w:cs="Arial" w:ascii="Arial" w:hAnsi="Arial"/>
          <w:sz w:val="22"/>
          <w:szCs w:val="22"/>
        </w:rPr>
        <w:t>– сборники, включающие в себя жития, торжественные слова, поучения, послания, толкования библейских текстов (напр., «Великие Минеи четьи» митрополита Макар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борники поучений </w:t>
      </w:r>
      <w:r>
        <w:rPr>
          <w:rFonts w:cs="Arial" w:ascii="Arial" w:hAnsi="Arial"/>
          <w:sz w:val="22"/>
          <w:szCs w:val="22"/>
        </w:rPr>
        <w:t>– сборники назидательного характера (напр., «Маргарит» собрания слов Иоанна Златоуста; «Златоуст» содержал поучения Иоанна Златоуста; «Измарагд»; «Пчела» сборник изречений и исторических анекдотов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Златоструй»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терик </w:t>
      </w:r>
      <w:r>
        <w:rPr>
          <w:rFonts w:cs="Arial" w:ascii="Arial" w:hAnsi="Arial"/>
          <w:sz w:val="22"/>
          <w:szCs w:val="22"/>
        </w:rPr>
        <w:t>(или Отечник) – повествования из монастырской жизни. Составлялись по географической отнесенности событий. Например, Киево-Печерский, Синайский, Скитские патери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34:00Z</dcterms:created>
  <dc:creator>Пользователь</dc:creator>
  <dc:description/>
  <cp:keywords/>
  <dc:language>en-US</dc:language>
  <cp:lastModifiedBy>grafic station</cp:lastModifiedBy>
  <dcterms:modified xsi:type="dcterms:W3CDTF">2010-01-10T16:34:00Z</dcterms:modified>
  <cp:revision>2</cp:revision>
  <dc:subject/>
  <dc:title>Билет 3</dc:title>
</cp:coreProperties>
</file>